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江苏省环境保护产业协会</w:t>
      </w:r>
    </w:p>
    <w:p>
      <w:pPr>
        <w:pStyle w:val="Normal"/>
        <w:spacing w:lineRule="auto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461010</wp:posOffset>
                </wp:positionV>
                <wp:extent cx="11715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36.3pt" to="210.6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仿宋_GB2312"/>
          <w:sz w:val="44"/>
        </w:rPr>
        <w:t>单位申请表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50"/>
        <w:gridCol w:w="1065"/>
        <w:gridCol w:w="1440"/>
        <w:gridCol w:w="1110"/>
        <w:gridCol w:w="1733"/>
      </w:tblGrid>
      <w:tr>
        <w:trPr>
          <w:trHeight w:val="51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事人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申请书</w:t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359410</wp:posOffset>
                      </wp:positionV>
                      <wp:extent cx="8667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28.3pt" to="372.2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我单位自愿申请成为江苏省环境保护产业协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单位，拥护江苏环境保护产业协会章程，认真履行职责和义务，关心协会和环境保护产业发展，带头参加协会各项活动，按时缴纳会费。</w:t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此申请，请予批准</w:t>
            </w:r>
            <w:r>
              <w:rPr>
                <w:rFonts w:eastAsia="仿宋_GB2312"/>
                <w:sz w:val="28"/>
              </w:rPr>
              <w:t>!</w:t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法定代表人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申请单位盖章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60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横线中选填（副会长、常务理事、理事）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省环境保护产业协会制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6:00Z</dcterms:created>
  <dc:creator>Administrator</dc:creator>
  <dc:description/>
  <cp:keywords/>
  <dc:language>en-US</dc:language>
  <cp:lastModifiedBy>微软用户</cp:lastModifiedBy>
  <dcterms:modified xsi:type="dcterms:W3CDTF">2011-09-06T01:38:00Z</dcterms:modified>
  <cp:revision>2</cp:revision>
  <dc:subject/>
  <dc:title>江苏省环境保护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