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43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江苏省环境保护产业协会“固体废物利用处置专业委员会”委员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6940</wp:posOffset>
                </wp:positionH>
                <wp:positionV relativeFrom="paragraph">
                  <wp:posOffset>-451485</wp:posOffset>
                </wp:positionV>
                <wp:extent cx="225425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133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委员编号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4.05pt;mso-wrap-distance-left:9pt;mso-wrap-distance-right:9pt;mso-wrap-distance-top:0pt;mso-wrap-distance-bottom:0pt;margin-top:-35.55pt;mso-position-vertical-relative:text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133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委员编号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0"/>
        <w:gridCol w:w="855"/>
        <w:gridCol w:w="1470"/>
        <w:gridCol w:w="990"/>
        <w:gridCol w:w="1357"/>
        <w:gridCol w:w="960"/>
        <w:gridCol w:w="263"/>
        <w:gridCol w:w="1507"/>
      </w:tblGrid>
      <w:tr>
        <w:trPr>
          <w:trHeight w:val="4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单位名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邮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传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网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法人代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职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营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执照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注册资金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上年度产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协会会员类别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vertAlign w:val="baseline"/>
                <w:lang w:eastAsia="zh-CN"/>
              </w:rPr>
              <w:t>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副会长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eastAsia="zh-CN"/>
              </w:rPr>
              <w:t>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常务理事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eastAsia="zh-CN"/>
              </w:rPr>
              <w:t>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理事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eastAsia="zh-CN"/>
              </w:rPr>
              <w:t>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会员</w:t>
            </w:r>
          </w:p>
        </w:tc>
      </w:tr>
      <w:tr>
        <w:trPr>
          <w:trHeight w:val="28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已获得与固废利用处置相关的资质证书、等级及编号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4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经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类别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vertAlign w:val="baseline"/>
                <w:lang w:eastAsia="zh-CN"/>
              </w:rPr>
              <w:t>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一般工业固体废弃物处理与利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eastAsia="zh-CN"/>
              </w:rPr>
              <w:t>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危险废弃物处理处置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vertAlign w:val="baseline"/>
                <w:lang w:eastAsia="zh-CN"/>
              </w:rPr>
              <w:t>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医疗废弃物处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eastAsia="zh-CN"/>
              </w:rPr>
              <w:t>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生活垃圾处理处置工程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vertAlign w:val="baseline"/>
                <w:lang w:eastAsia="zh-CN"/>
              </w:rPr>
              <w:t>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污泥处理处置工程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>
          <w:trHeight w:val="36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企业简介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注：表格反面复印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营业执照并盖章。</w:t>
      </w:r>
    </w:p>
    <w:p>
      <w:pPr>
        <w:pStyle w:val="Normal"/>
        <w:spacing w:lineRule="auto" w:line="72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江苏省环境保护产业协会制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8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江苏省环境保护产业协会“固体废物利用处置专业委员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