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b/>
          <w:b/>
          <w:spacing w:val="20"/>
          <w:kern w:val="0"/>
          <w:sz w:val="24"/>
          <w:lang w:val="zh-CN"/>
        </w:rPr>
      </w:pPr>
      <w:r>
        <w:rPr>
          <w:rFonts w:cs="宋体;SimSun" w:ascii="宋体;SimSun" w:hAnsi="宋体;SimSun"/>
          <w:b/>
          <w:spacing w:val="2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b/>
          <w:b/>
          <w:spacing w:val="20"/>
          <w:kern w:val="0"/>
          <w:sz w:val="24"/>
          <w:lang w:val="zh-CN"/>
        </w:rPr>
      </w:pPr>
      <w:r>
        <w:rPr>
          <w:rFonts w:ascii="宋体;SimSun" w:hAnsi="宋体;SimSun" w:cs="宋体;SimSun"/>
          <w:b/>
          <w:spacing w:val="20"/>
          <w:kern w:val="0"/>
          <w:sz w:val="24"/>
          <w:lang w:val="zh-CN"/>
        </w:rPr>
        <w:t>附件</w:t>
      </w:r>
      <w:r>
        <w:rPr>
          <w:rFonts w:cs="宋体;SimSun" w:ascii="宋体;SimSun" w:hAnsi="宋体;SimSun"/>
          <w:b/>
          <w:spacing w:val="20"/>
          <w:kern w:val="0"/>
          <w:sz w:val="24"/>
          <w:lang w:val="zh-CN"/>
        </w:rPr>
        <w:t>1</w:t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cs="宋体;SimSun"/>
          <w:b/>
          <w:b/>
          <w:spacing w:val="2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spacing w:val="20"/>
          <w:kern w:val="0"/>
          <w:sz w:val="28"/>
          <w:szCs w:val="28"/>
          <w:lang w:val="zh-CN"/>
        </w:rPr>
        <w:t>2006</w:t>
      </w:r>
      <w:r>
        <w:rPr>
          <w:rFonts w:ascii="宋体;SimSun" w:hAnsi="宋体;SimSun" w:cs="宋体;SimSun"/>
          <w:b/>
          <w:spacing w:val="20"/>
          <w:kern w:val="0"/>
          <w:sz w:val="28"/>
          <w:szCs w:val="28"/>
          <w:lang w:val="zh-CN"/>
        </w:rPr>
        <w:t>年中国优秀环境保护装置申报指南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b/>
          <w:b/>
          <w:color w:val="000000"/>
          <w:spacing w:val="2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  <w:lang w:val="zh-CN"/>
        </w:rPr>
        <w:t>　　一、优秀环境保护装置及申请企业应当具备的条件：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（一）申请会长奖的项目应具备的条件：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、申报装置符合国家产业政策、技术政策。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、产品实物质量在同类产品中处于国内领先地位，技术、经济指标达到国际同期水平；市场占有率、知名度居行业前列；产品实物质量在国家或地方法定监督性抽查检测中的合格率达到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00%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。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、申报装置工业产权或专有技术权属明确。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、产品年销售额、工业成本费用利润率居本行业前列。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、对国家有特殊管理要求的产品，应符合国家的有关管理规定，并已办理了相关手续。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、产品标准经质量技术监督管理部门备案登记，按标准组织生产，并具备计量保证能力。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、申请企业具有独立法人资格。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、申请企业质量管理体系健全，已按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ISO9000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族相关标准建立了质量管理体系并通过认证，质量体系有效运行。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、申请企业具有完善的生产条件和技术装备，具有较强的产品研制能力。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、申请企业具有完善的售后服务体系，用户满意度高，近三年内未出现过质量责任事故。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、申请企业在申请日前两年内未受到过环境保护行政主管部门处罚。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（二）申请创新奖的项目应具备的条件：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、申报装置符合国家产业政策、技术政策。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、采用的技术在某一专业领域具有重大创新，达到国际同类产品的先进水平或处于国内同类产品的领先水平。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、已具备批量生产能力，推广应用前景好；或引进同期国际先进技术已在国内组织批量生产，其关键部件已国产化，并在原技术基础上进行了创新性改进。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、已有三个以上的应用实例，并有一年以上的连续正常运行时间，运行稳定可靠，用户满意。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、申报装置工业产权或专有技术权属明确。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、环境效益明显，经济指标可行。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、属申请日前四年内研发的创新技术。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、申请企业具有独立法人资格。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、申请企业在申请日前两年内未受到过环境保护行政主管部门处罚。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  <w:lang w:val="zh-CN"/>
        </w:rPr>
        <w:t>　　二、优秀环境保护装置的表彰范围：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（一）水污染防治装置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、城市污水处理领域：城市污水处理配套装置、设备等；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、高浓度难降解有机废水处理及综合利用配套装置、设备；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、禽畜养殖业污染处理装置。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（二）大气污染防治装置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、重点污染行业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电力、冶金、水泥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治理：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脱硫除尘、电除尘、布袋除尘配套装置、材料等；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、汽油车、柴油车排气净化装置；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、工业有机废气污染防治及保护臭氧层装置。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（三）固体废物处理处置装置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、城市垃圾填埋、堆肥、焚烧装置及材料；危险废物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医疗废物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焚烧装置；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、工业固体废物综合利用装置；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、城市污水处理厂剩余污泥无害化减量化处理装置。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（四）噪声与振动控制装置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噪声控制领域的隔、吸声材料、装置；声屏障。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（五）环境监测专用仪器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各种在线自动采样器；在线连续自动监测系统；应急监测仪器设备。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（六）清洁生产、废旧资源再利用或具有显著节约资源、减少污染排放的装置。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  <w:lang w:val="zh-CN"/>
        </w:rPr>
        <w:t>　　三、申请企业在提交申请表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  <w:lang w:val="zh-CN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  <w:lang w:val="zh-CN"/>
        </w:rPr>
        <w:t>2)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  <w:lang w:val="zh-CN"/>
        </w:rPr>
        <w:t>的同时应提供以下材料一式三份：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（一）三个用户应用实例表（附件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；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（二）项目简介（附件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；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（三）企业营业执照和企业法人代码证书复印件、产品注册商标复印件（如有注册商标）；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（四）产品鉴定证书或专利证书复印件；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（五）省级以上产品质量检验机构出具的产品检验报告；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（六）产品执行标准文本；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（七）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三个用户的产品验收报告或环境监测部门出具的监测报告复印件；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（八）企业通过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ISO9000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相关标准认证的证书复印件和相应产品的质量保证文件；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（九）国家有关部门颁发的证书及其他相关资料。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申报材料一律用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A4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纸装订成册，一式三份。经推荐部门签署意见后，于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006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0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日前报中国环境保护产业协会。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3:07:00Z</dcterms:created>
  <dc:creator>番茄花园</dc:creator>
  <dc:description/>
  <cp:keywords/>
  <dc:language>en-US</dc:language>
  <cp:lastModifiedBy>rbx</cp:lastModifiedBy>
  <dcterms:modified xsi:type="dcterms:W3CDTF">2007-01-22T03:43:00Z</dcterms:modified>
  <cp:revision>2</cp:revision>
  <dc:subject/>
  <dc:title>附件1</dc:title>
</cp:coreProperties>
</file>