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4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40"/>
          <w:sz w:val="44"/>
        </w:rPr>
      </w:pPr>
      <w:r>
        <w:rPr>
          <w:rFonts w:ascii="黑体;SimHei" w:hAnsi="黑体;SimHei" w:eastAsia="黑体;SimHei"/>
          <w:b/>
          <w:spacing w:val="40"/>
          <w:sz w:val="44"/>
        </w:rPr>
        <w:t>江苏省环境保护产品推荐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40"/>
          <w:sz w:val="44"/>
        </w:rPr>
      </w:pPr>
      <w:r>
        <w:rPr>
          <w:rFonts w:eastAsia="黑体;SimHei" w:ascii="黑体;SimHei" w:hAnsi="黑体;SimHei"/>
          <w:b/>
          <w:spacing w:val="40"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40"/>
          <w:sz w:val="44"/>
        </w:rPr>
      </w:pPr>
      <w:r>
        <w:rPr>
          <w:rFonts w:ascii="黑体;SimHei" w:hAnsi="黑体;SimHei" w:eastAsia="黑体;SimHei"/>
          <w:b/>
          <w:spacing w:val="40"/>
          <w:sz w:val="44"/>
        </w:rPr>
        <w:t>复审申请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申请单位：            （盖章）</w:t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5080</wp:posOffset>
                </wp:positionV>
                <wp:extent cx="313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.4pt" to="386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  </w:t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487680</wp:posOffset>
                </wp:positionV>
                <wp:extent cx="313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8.4pt" to="386.2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产品名称：</w:t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1340</wp:posOffset>
                </wp:positionH>
                <wp:positionV relativeFrom="paragraph">
                  <wp:posOffset>462280</wp:posOffset>
                </wp:positionV>
                <wp:extent cx="3074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36.4pt" to="386.2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填报日期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江苏省环境保护产业协会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33"/>
        <w:gridCol w:w="1339"/>
        <w:gridCol w:w="515"/>
        <w:gridCol w:w="1133"/>
        <w:gridCol w:w="618"/>
        <w:gridCol w:w="612"/>
        <w:gridCol w:w="6"/>
        <w:gridCol w:w="1855"/>
        <w:gridCol w:w="10"/>
      </w:tblGrid>
      <w:tr>
        <w:trPr>
          <w:trHeight w:val="789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  名  称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    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  地  址</w:t>
            </w:r>
          </w:p>
        </w:tc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  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 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人代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  济  类  型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  品  名  称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型  号  规  格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年产品台（套）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</w:rPr>
              <w:t>上年销售额（万元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次获推荐证书两年来产品生产、销售经营情况及产品改进情况总结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spacing w:lineRule="exact" w:line="16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2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次获推荐证书两年来用户名录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spacing w:lineRule="exact" w:line="16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</w:rPr>
              <w:t>所在地产业协会意见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、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环保产业协会审批意见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年    月    日                                                        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247" w:gutter="0" w:header="0" w:top="1091" w:footer="851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黑体;SimHei" w:hAnsi="黑体;SimHei"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02:00Z</dcterms:created>
  <dc:creator>a</dc:creator>
  <dc:description/>
  <cp:keywords/>
  <dc:language>en-US</dc:language>
  <cp:lastModifiedBy>番茄花园</cp:lastModifiedBy>
  <cp:lastPrinted>2011-07-27T07:08:00Z</cp:lastPrinted>
  <dcterms:modified xsi:type="dcterms:W3CDTF">2006-08-23T22:19:00Z</dcterms:modified>
  <cp:revision>12</cp:revision>
  <dc:subject/>
  <dc:title>江苏省环境保护产业协会</dc:title>
</cp:coreProperties>
</file>