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中国环境保护产业骨干企业申请表</w:t>
      </w:r>
      <w:r>
        <w:rPr>
          <w:szCs w:val="21"/>
        </w:rPr>
        <w:t>（环境友好类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企业公章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065"/>
      </w:tblGrid>
      <w:tr>
        <w:trPr>
          <w:trHeight w:val="6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务类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环保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年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销售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纳税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利税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sz w:val="18"/>
                <w:szCs w:val="18"/>
              </w:rPr>
              <w:t>纳税总额，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利润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利润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产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出口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合同额（万元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收入（万元）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环境业务类别：包括洁净技术及产品、资源综合利用等；本表“环保产品”即洁净产品或资源综合利用产品。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7:55:00Z</dcterms:created>
  <dc:creator>aaa</dc:creator>
  <dc:description/>
  <dc:language>en-US</dc:language>
  <cp:lastModifiedBy>yu</cp:lastModifiedBy>
  <dcterms:modified xsi:type="dcterms:W3CDTF">2005-06-02T08:14:00Z</dcterms:modified>
  <cp:revision>6</cp:revision>
  <dc:subject/>
  <dc:title>中国环境保护产业骨干企业申请表（总）</dc:title>
</cp:coreProperties>
</file>