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pacing w:val="64"/>
          <w:sz w:val="24"/>
        </w:rPr>
      </w:pPr>
      <w:r>
        <w:rPr>
          <w:b/>
          <w:color w:val="FF0000"/>
          <w:spacing w:val="64"/>
          <w:sz w:val="24"/>
        </w:rPr>
        <w:t>2006</w:t>
      </w:r>
      <w:r>
        <w:rPr>
          <w:b/>
          <w:color w:val="FF0000"/>
          <w:spacing w:val="64"/>
          <w:sz w:val="24"/>
        </w:rPr>
        <w:t>年认证产品目录</w:t>
      </w:r>
    </w:p>
    <w:p>
      <w:pPr>
        <w:pStyle w:val="Normal"/>
        <w:rPr>
          <w:b/>
          <w:b/>
          <w:color w:val="FF0000"/>
          <w:spacing w:val="64"/>
          <w:sz w:val="24"/>
        </w:rPr>
      </w:pPr>
      <w:r>
        <w:rPr>
          <w:b/>
          <w:color w:val="FF0000"/>
          <w:spacing w:val="64"/>
          <w:sz w:val="24"/>
        </w:rPr>
      </w:r>
    </w:p>
    <w:tbl>
      <w:tblPr>
        <w:tblW w:w="92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73"/>
        <w:gridCol w:w="2124"/>
        <w:gridCol w:w="1187"/>
        <w:gridCol w:w="1440"/>
      </w:tblGrid>
      <w:tr>
        <w:trPr>
          <w:trHeight w:val="4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 品 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 证 单 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期</w:t>
            </w:r>
          </w:p>
        </w:tc>
      </w:tr>
      <w:tr>
        <w:trPr>
          <w:trHeight w:val="6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X-CE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烟气（颗粒物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流速）连续排放监测系统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宇星科技发展（深圳）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袋式除尘器（过滤面积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 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中科环保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7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M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低压脉冲喷吹布袋除尘器（过滤面积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00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中润能源环保设备工程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-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湿式脱硫除尘器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北飞净化设备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9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Y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高科环保通风设备工程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JP-J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12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警盾京西厨房设备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9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-YJ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灿辉电器制造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C-YJ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机械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秦淮环保设备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7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XN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12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吉祥厨具有限责任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电复合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庆云华星环保净化器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9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J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复合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12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绿得净化设备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T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炭罐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飞天汽车排放设备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湿式脱硫除尘器（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东佳宇环境工程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Y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玻璃钢湿式烟气脱硫除尘装置（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衡兴环保设备工程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绿洲气体净化设备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TD-Y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博兴县乐佳环保设备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南海和风环保设备工程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1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市专风科技环保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Z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水质在线自动监测仪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省恒大环保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昆明金炊旺厨房环保设备安装工程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-J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天一洁环科技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南牌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JZYJ7.5-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曝气增氧机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亿达环保技术工程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D-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复合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中科达宝佳环保科技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FH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动分析仪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胜利油田龙发工贸有限责任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TXY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复合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博天环保科技发展有限责任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J-JD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宁波海曙华东环保设备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L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博朗环保科技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DZX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烟气（颗粒物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流速）连续监测系统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铜陵蓝盾光电子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J-J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湖州申佳环保设备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PSA-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紫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吸收水质自动在线监测仪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本株式会社 堀场制作所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H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清环洁环保科技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YQ-J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清研利华科技发展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复合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家港市保丽洁环保科技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-8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气（颗粒物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流速）连续监测系统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宇虹环保产业发展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X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紫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吸收水质自动在线监测仪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W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中国）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F-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微穿孔板消声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CWKP-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超微孔板消声器；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绿创环保集团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在线氨氮分析仪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环科环保技术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8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-YJ-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机械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市肇麟环境技术开发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-J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省博兴县天成厨房设备厂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B-A-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水质在线自动监测仪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攀钢汇同科技实业有限公司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Y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弘成实业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5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J-S-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湿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中意国华消防环保设备有限责任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QD-JY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华清大地环保科技发展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S6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烟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流速）连续监测系统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重庆川仪总厂有限公司重庆川仪九厂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9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HUV-90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紫外吸收水质在线监测仪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河北先河科技发展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H9005-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线自动监测仪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河北先河科技发展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N-B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高压脉冲喷吹类布袋除尘器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营口辽南环保科技发展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LD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湿式脱硫除尘装置（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哈尔滨华欣环保设备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脉冲喷吹类袋式除尘器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辽宁东科环保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L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系列袋式脉冲除尘器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沈阳远大环境工程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D-5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微滤板除尘器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沈阳远大环境工程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W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电除尘器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沈阳万捷重工机械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RES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氨氮在线监测仪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邦达诚科技（北京）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9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RES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水质在线自动监测仪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邦达诚科技（北京）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NOX20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烟气（颗粒物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流速）连续监测系统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邦达诚科技（北京）有限公司 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5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X-YJ-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华夏紫光环保科技有限责任公司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机械式饮食业油烟净化设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津南大新技术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系列电除尘器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福建龙净环保股份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-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静电式饮食业油烟净化设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无锡市金城环保炊具设备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2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HZ-J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12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无锡市剑锋机械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R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旋转式滗水器（排水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 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无锡金源环境保护设备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带式压榨过滤机（滤带有效宽度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无锡金源环境保护设备有限公司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气浮设备（水处理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无锡金源环境保护设备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系列格栅除污机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河南金谷环保工程设备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系列周边传动刮泥机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河南金谷环保工程设备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系列转盘曝气机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河南金谷环保工程设备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NT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污泥浓缩脱水一体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河南金谷环保工程设备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3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J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线自动监测仪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河北亚太环境科技发展股份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2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TH-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湿式脱硫除尘器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长沙市澳德环保设备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Y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静电式饮食业油烟净化设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无锡蓝创环保设备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W-2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紫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吸收水质自动在线监测仪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东西分析仪器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6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ML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超声波明渠流量计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环科环保技术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烟气（烟尘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流速）连续监测系统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青岛佳明测控仪器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Q Sensor N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五参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导率、浊度、溶解氧、温度）水质自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监测仪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厦门隆力德环境技术开发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4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Q Sensor N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紫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吸收水质自动在线监测仪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厦门隆力德环境技术开发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长袋低压脉冲袋式除尘器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钢集团天澄环保科技股份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板卧式电除尘器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钢集团天澄环保科技股份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湿式脱硫除尘器（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大博创业经济技术发展公司 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D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脉冲袋式除尘器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泰山除尘设备有限公司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S-9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烟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流速）连续监测系统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雪迪龙自动控制系统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W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文丘里水膜麻石脱硫除尘器（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州华东环保设备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J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机械式饮食业油烟净化设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紫业环保设备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7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合肥通用机械研究院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脉冲袋式除尘器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省冶金地质水文勘察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卧式电除尘器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省冶金地质水文勘察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6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P-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湿式脱硫除尘器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利德衡环保工程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D-J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青县信达电子设备厂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期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JK-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污染源在线自动监控仪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重庆华天环保技术有限公司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GH-Y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烟气（颗粒物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流速）连续监测系统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太原中绿环保技术有限公司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L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氨氮水质在线自动分析仪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南京德林环保仪器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B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烟气（颗粒物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流速）连续监测系统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津市蓝宇科工贸有限公司 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9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3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Q-XP-1-T701-4-2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阻性管、片、折板式消声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Q-VX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微孔板消声器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绿色世纪空调设备有限责任公司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9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宏洁环保成套设备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DX/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系列电除尘器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鞍山天净环保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系列脉冲袋式除尘器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鞍山天净环保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洁华”牌袋式除尘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L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LCM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Z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JW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LPM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）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洁华环保科技股份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4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系列电除尘器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菲达环保科技股份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2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布袋除尘器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菲达环保科技股份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5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S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紫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吸收水质自动在线监测仪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恩德斯豪斯自动化设备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期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Z-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湿式组合脱硫除尘器（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沈阳正赢环保设备有限公司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KPC(UV-C&amp;OZONE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津吉麦克环保科技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M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系列长袋低压脉冲袋式除尘器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科大朗涤环保工程技术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T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极化式转筒静电除尘器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溪净宇环保设备制造有限责任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1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-JD-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蓝博瑞森环境技术开发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12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西伦实业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L-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机械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12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西伦实业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SA-30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烟气（颗粒物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流速）连续监测系统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岛津国际贸易（上海）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4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MONO-LAB/FIX20/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氨氮在线分析仪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中环大地环境科技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K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电除尘器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家港市丰达实业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H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复合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无锡市华清环保设备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7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FNH-DW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氨氮水质在线分析仪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湖南力合科技发展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D-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湿式脱硫除尘器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斯普林水处理设备科技开发中心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8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袋式除尘器用滤袋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袋式除尘配件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M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袋式除尘器用电磁脉冲阀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袋式除尘配件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袋式除尘器用滤袋框架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袋式除尘配件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6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袋式除尘器用电气控制柜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袋式除尘配件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M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袋式除尘器用脉冲喷吹控制仪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袋式除尘配件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P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袋式除尘器用专用配件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袋式除尘配件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脱硫除尘设备（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鞍山市青澄环保技术设备有限公司 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1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O2-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水质在线自动监测仪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南京华都环保设备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9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D-CJ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吴江市远东厨房设备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4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M-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齐明通风设备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6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B-YJ-J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复合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台州市路桥尚保环保通风设备有限公司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4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HL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烟气（颗粒物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流速）连续监测系统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林华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2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自动烟尘（气）测试仪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崂山应用技术研究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B-JDY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恒达宝厨房设备有限责任公司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J-J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国环（北京）环境科技发展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J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通海厨房设备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运水脱排油烟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通海厨房设备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D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离线清灰脉冲袋式除尘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丰达实业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0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YJ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中意油烟净化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EKX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电除尘器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蚌埠星源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ST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旋风水膜脱硫除尘器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四方锅炉设备制造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C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增压曝气机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中科环保产业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复合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江宁区高峰节能环保设备厂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3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3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L 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湿式脱硫除尘装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如春冷暖设备有限责任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2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湿式脱硫除尘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晟景环保工程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LD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长袋低压脉冲袋式除尘器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亿金环保设备工程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4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L-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超声波明渠流量计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九波声迪科技有限公司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-13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G-COD-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化学需氧量（</w:t>
            </w:r>
            <w:r>
              <w:rPr>
                <w:kern w:val="0"/>
                <w:sz w:val="18"/>
                <w:szCs w:val="18"/>
              </w:rPr>
              <w:t>COD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线自动监测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州华冠环境科技实业公司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-1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AR Elox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质在线自动监测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比尔泰克科技发展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-1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2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ZS302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静电除尘器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东方环保设备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-1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1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BS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静电式烟雾净化设备</w:t>
            </w: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量</w:t>
            </w:r>
            <w:r>
              <w:rPr>
                <w:kern w:val="0"/>
                <w:sz w:val="18"/>
                <w:szCs w:val="18"/>
              </w:rPr>
              <w:t>(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≥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≤</w:t>
            </w:r>
            <w:r>
              <w:rPr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科蓝环保设备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-1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SSRF-RFJ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静电式饮食业油烟净化设备</w:t>
            </w: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量</w:t>
            </w:r>
            <w:r>
              <w:rPr>
                <w:kern w:val="0"/>
                <w:sz w:val="18"/>
                <w:szCs w:val="18"/>
              </w:rPr>
              <w:t>(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≥</w:t>
            </w:r>
            <w:r>
              <w:rPr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≤</w:t>
            </w:r>
            <w:r>
              <w:rPr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盛世瑞峰环保科技开发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-1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SMHY-HYJ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静电式饮食业油烟净化设备</w:t>
            </w: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量</w:t>
            </w:r>
            <w:r>
              <w:rPr>
                <w:kern w:val="0"/>
                <w:sz w:val="18"/>
                <w:szCs w:val="18"/>
              </w:rPr>
              <w:t>(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≥</w:t>
            </w:r>
            <w:r>
              <w:rPr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≤</w:t>
            </w:r>
            <w:r>
              <w:rPr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世茂环宇环保科技发展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-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YA-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烟气（颗粒物、</w:t>
            </w:r>
            <w:r>
              <w:rPr>
                <w:kern w:val="0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NO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流速）连续监测系统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天益来电子科技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-1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1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LB-DJ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静电等离子式饮食业油烟净化设备</w:t>
            </w: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量</w:t>
            </w:r>
            <w:r>
              <w:rPr>
                <w:kern w:val="0"/>
                <w:sz w:val="18"/>
                <w:szCs w:val="18"/>
              </w:rPr>
              <w:t>(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≥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≤</w:t>
            </w:r>
            <w:r>
              <w:rPr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蓝博同创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-1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8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ST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紫外（</w:t>
            </w:r>
            <w:r>
              <w:rPr>
                <w:kern w:val="0"/>
                <w:sz w:val="18"/>
                <w:szCs w:val="18"/>
              </w:rPr>
              <w:t>U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吸收水质自动在线监测仪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怡文科技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-1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F-CW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电除尘器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银发绿色环保产业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-1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华新”牌</w:t>
            </w:r>
            <w:r>
              <w:rPr>
                <w:kern w:val="0"/>
                <w:sz w:val="18"/>
                <w:szCs w:val="18"/>
              </w:rPr>
              <w:t>LH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燃煤数控锅炉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鑫华新锅炉制造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-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6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CD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长袋低压脉冲除尘器（含高炉煤气专用型）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威达净化装备工程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-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5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PY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机械式饮食业油烟净化设备</w:t>
            </w: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量（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≥</w:t>
            </w:r>
            <w:r>
              <w:rPr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≤</w:t>
            </w:r>
            <w:r>
              <w:rPr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新通风机制造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-1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VM-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紫外（</w:t>
            </w:r>
            <w:r>
              <w:rPr>
                <w:kern w:val="0"/>
                <w:sz w:val="18"/>
                <w:szCs w:val="18"/>
              </w:rPr>
              <w:t>U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吸收水质自动在线监测仪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岛津国际贸易（上海）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-1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9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GAS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烟气（颗粒物、</w:t>
            </w:r>
            <w:r>
              <w:rPr>
                <w:kern w:val="0"/>
                <w:sz w:val="18"/>
                <w:szCs w:val="18"/>
              </w:rPr>
              <w:t>S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NO</w:t>
            </w:r>
            <w:r>
              <w:rPr>
                <w:kern w:val="0"/>
                <w:sz w:val="18"/>
                <w:szCs w:val="18"/>
                <w:vertAlign w:val="subscript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流速）连续监测系统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华电环保工程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-1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ZC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机械反吹布袋除尘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蓝天环保设备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-1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机械式饮食业油烟净化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普贤机电科技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4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字”牌常压热水锅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）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创字炉具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3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列电磁脉冲阀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协昌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5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滤袋框架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协昌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8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涤纶针刺滤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协昌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2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X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脉冲喷吹电控仪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协昌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8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复合式饮食业油烟净化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唐宇环保科技工程服务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MS-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烟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流速）连续监测系统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光科技（杭州）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-S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复合式饮食业油烟净化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通环保工程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3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长袋低压脉冲袋式除尘器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高达环境科技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电除尘器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高达环境科技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9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昊日”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HW.A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三回程热水锅炉；“昊日”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ZW.A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三回程热水锅炉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河市昊日锅炉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KC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质在线自动监测仪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泰肯环保科技发展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9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J-J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静电式饮食业油烟净化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]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冶力通液压环保设备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DA-600Z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烟气（颗粒物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流速）连续监测系统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式会社 堀场制作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S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紫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吸收水质自动在线监测仪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蓝盾光电子股份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8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复合式脱硫除尘器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三环锅炉辅机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35:00Z</dcterms:created>
  <dc:creator>rbx</dc:creator>
  <dc:description/>
  <cp:keywords/>
  <dc:language>en-US</dc:language>
  <cp:lastModifiedBy>rbx</cp:lastModifiedBy>
  <dcterms:modified xsi:type="dcterms:W3CDTF">2007-01-22T12:35:00Z</dcterms:modified>
  <cp:revision>2</cp:revision>
  <dc:subject/>
  <dc:title>2006年认证产品目录</dc:title>
</cp:coreProperties>
</file>