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color w:val="000000"/>
          <w:spacing w:val="20"/>
          <w:kern w:val="0"/>
          <w:sz w:val="24"/>
        </w:rPr>
      </w:pPr>
      <w:r>
        <w:rPr>
          <w:b/>
          <w:color w:val="FF0000"/>
          <w:spacing w:val="20"/>
          <w:sz w:val="24"/>
        </w:rPr>
        <w:t>2006</w:t>
      </w:r>
      <w:r>
        <w:rPr>
          <w:b/>
          <w:color w:val="FF0000"/>
          <w:spacing w:val="20"/>
          <w:sz w:val="24"/>
        </w:rPr>
        <w:t>年认证产品目录</w:t>
      </w:r>
      <w:r>
        <w:rPr>
          <w:rFonts w:ascii="宋体;SimSun" w:hAnsi="宋体;SimSun" w:cs="宋体;SimSun"/>
          <w:b/>
          <w:color w:val="FF0000"/>
          <w:spacing w:val="20"/>
          <w:kern w:val="0"/>
          <w:sz w:val="24"/>
        </w:rPr>
        <w:t>（摘录：江苏部分）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pacing w:val="2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spacing w:val="20"/>
          <w:kern w:val="0"/>
          <w:sz w:val="24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48"/>
        <w:gridCol w:w="2340"/>
        <w:gridCol w:w="1154"/>
        <w:gridCol w:w="1611"/>
      </w:tblGrid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产 品 名 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获 证 单 位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证书号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有效期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H-YJ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式饮食业油烟净化设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h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0]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灿辉电器制造有限公司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0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C-YJ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机械式饮食业油烟净化设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量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0]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秦淮环保设备厂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08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XN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静电式饮食业油烟净化设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h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12000]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熟市吉祥厨具有限责任公司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09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复合式饮食业油烟净化设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量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0]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18"/>
                <w:szCs w:val="18"/>
              </w:rPr>
              <w:t>张家港市保丽洁环保科技有限公司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33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-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型静电式饮食业油烟净化设备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h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0]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市金城环保炊具设备有限公司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59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HZ-J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静电式饮食业油烟净化设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h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12000]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18"/>
                <w:szCs w:val="18"/>
              </w:rPr>
              <w:t>无锡市剑锋机械有限公司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6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R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旋转式滗水器（排水量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 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金源环境保护设备有限公司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61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带式压榨过滤机（滤带有效宽度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金源环境保护设备有限公司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62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S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气浮设备（水处理量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金源环境保护设备有限公司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63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DYJ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型静电式饮食业油烟净化设备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h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0]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18"/>
                <w:szCs w:val="18"/>
              </w:rPr>
              <w:t>无锡蓝创环保设备有限公司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7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L2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氨氮水质在线自动分析仪　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18"/>
                <w:szCs w:val="18"/>
              </w:rPr>
              <w:t>南京德林环保仪器有限公司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9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K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电除尘器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18"/>
                <w:szCs w:val="18"/>
              </w:rPr>
              <w:t>张家港市丰达实业有限公司</w:t>
            </w:r>
          </w:p>
        </w:tc>
        <w:tc>
          <w:tcPr>
            <w:tcW w:w="11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109</w:t>
            </w:r>
          </w:p>
        </w:tc>
        <w:tc>
          <w:tcPr>
            <w:tcW w:w="16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H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复合式饮食业油烟净化设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m3/h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0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无锡市华清环保设备有限公司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11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DO2-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水质在线自动监测仪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南京华都环保设备有限公司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12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D-CJ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静电式饮食业油烟净化设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m3/h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0]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吴江市远东厨房设备有限公司 </w:t>
            </w:r>
          </w:p>
        </w:tc>
        <w:tc>
          <w:tcPr>
            <w:tcW w:w="11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121</w:t>
            </w:r>
          </w:p>
        </w:tc>
        <w:tc>
          <w:tcPr>
            <w:tcW w:w="16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LD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离线清灰脉冲袋式除尘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18"/>
                <w:szCs w:val="18"/>
              </w:rPr>
              <w:t>张家港市丰达实业有限公司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13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ST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旋风水膜脱硫除尘器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市四方锅炉设备制造有限公司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133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复合式饮食业油烟净化设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m3/h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0]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江宁区高峰节能环保设备厂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135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LD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长袋低压脉冲袋式除尘器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亿金环保设备工程有限公司</w:t>
            </w:r>
          </w:p>
        </w:tc>
        <w:tc>
          <w:tcPr>
            <w:tcW w:w="11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138</w:t>
            </w:r>
          </w:p>
        </w:tc>
        <w:tc>
          <w:tcPr>
            <w:tcW w:w="16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13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C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系列电磁脉冲阀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18"/>
                <w:szCs w:val="18"/>
              </w:rPr>
              <w:t>苏州工业园区协昌环保科技有限公司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158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M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滤袋框架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18"/>
                <w:szCs w:val="18"/>
              </w:rPr>
              <w:t>苏州工业园区协昌环保科技有限公司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159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M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涤纶针刺滤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18"/>
                <w:szCs w:val="18"/>
              </w:rPr>
              <w:t>苏州工业园区协昌环保科技有限公司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16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X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脉冲喷吹电控仪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18"/>
                <w:szCs w:val="18"/>
              </w:rPr>
              <w:t>苏州工业园区协昌环保科技有限公司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161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长袋低压脉冲袋式除尘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高达环境科技有限公司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165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电除尘器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高达环境科技有限公司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AEPI-EP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166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：表中企业名紫色者为《江苏环保产业网》收费网员</w:t>
      </w:r>
    </w:p>
    <w:sectPr>
      <w:type w:val="nextPage"/>
      <w:pgSz w:w="11906" w:h="16838"/>
      <w:pgMar w:left="1588" w:right="1361" w:gutter="0" w:header="0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23:58:00Z</dcterms:created>
  <dc:creator>rbx</dc:creator>
  <dc:description/>
  <cp:keywords/>
  <dc:language>en-US</dc:language>
  <cp:lastModifiedBy>rbx</cp:lastModifiedBy>
  <dcterms:modified xsi:type="dcterms:W3CDTF">2007-01-22T12:55:00Z</dcterms:modified>
  <cp:revision>2</cp:revision>
  <dc:subject/>
  <dc:title>2006年第1-11期通过环境保护产品认证名录</dc:title>
</cp:coreProperties>
</file>