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 xml:space="preserve">国家环境保护总局公告 </w:t>
      </w:r>
      <w:r>
        <w:rPr>
          <w:rFonts w:cs="宋体;SimSun" w:ascii="宋体;SimSun" w:hAnsi="宋体;SimSun"/>
          <w:sz w:val="20"/>
          <w:szCs w:val="20"/>
        </w:rPr>
        <w:t>2006</w:t>
      </w:r>
      <w:r>
        <w:rPr>
          <w:rFonts w:ascii="宋体;SimSun" w:hAnsi="宋体;SimSun" w:cs="宋体;SimSun"/>
          <w:sz w:val="20"/>
          <w:szCs w:val="20"/>
        </w:rPr>
        <w:t>年 第</w:t>
      </w:r>
      <w:r>
        <w:rPr>
          <w:rFonts w:cs="宋体;SimSun" w:ascii="宋体;SimSun" w:hAnsi="宋体;SimSun"/>
          <w:sz w:val="20"/>
          <w:szCs w:val="20"/>
        </w:rPr>
        <w:t>76</w:t>
      </w:r>
      <w:r>
        <w:rPr>
          <w:rFonts w:ascii="宋体;SimSun" w:hAnsi="宋体;SimSun" w:cs="宋体;SimSun"/>
          <w:sz w:val="20"/>
          <w:szCs w:val="20"/>
        </w:rPr>
        <w:t>号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ascii="宋体;SimSun" w:hAnsi="宋体;SimSun" w:cs="宋体;SimSun"/>
          <w:sz w:val="20"/>
          <w:szCs w:val="20"/>
        </w:rPr>
        <w:t>关于</w:t>
      </w:r>
      <w:r>
        <w:rPr>
          <w:rFonts w:cs="宋体;SimSun" w:ascii="宋体;SimSun" w:hAnsi="宋体;SimSun"/>
          <w:sz w:val="20"/>
          <w:szCs w:val="20"/>
        </w:rPr>
        <w:t>2006</w:t>
      </w:r>
      <w:r>
        <w:rPr>
          <w:rFonts w:ascii="宋体;SimSun" w:hAnsi="宋体;SimSun" w:cs="宋体;SimSun"/>
          <w:sz w:val="20"/>
          <w:szCs w:val="20"/>
        </w:rPr>
        <w:t>年甲级建设项目环境影响评价资质延续审查结果的公告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</w:rPr>
        <w:t>附件二</w:t>
      </w:r>
      <w:r>
        <w:rPr>
          <w:rFonts w:ascii="宋体;SimSun" w:hAnsi="宋体;SimSun" w:cs="宋体;SimSun"/>
          <w:sz w:val="20"/>
          <w:szCs w:val="20"/>
        </w:rPr>
        <w:t>：</w:t>
      </w:r>
    </w:p>
    <w:p>
      <w:pPr>
        <w:pStyle w:val="Normal"/>
        <w:spacing w:lineRule="exact" w:line="1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ascii="宋体;SimSun" w:hAnsi="宋体;SimSun" w:cs="宋体;SimSun"/>
          <w:b/>
          <w:spacing w:val="20"/>
          <w:sz w:val="24"/>
        </w:rPr>
        <w:t>降低建设项目环境影响评价资质等级单位名单</w:t>
      </w:r>
    </w:p>
    <w:p>
      <w:pPr>
        <w:pStyle w:val="Normal"/>
        <w:spacing w:lineRule="exact" w:line="160"/>
        <w:rPr>
          <w:rFonts w:ascii="宋体;SimSun" w:hAnsi="宋体;SimSun" w:cs="宋体;SimSun"/>
          <w:b/>
          <w:b/>
          <w:spacing w:val="20"/>
          <w:sz w:val="20"/>
          <w:szCs w:val="20"/>
        </w:rPr>
      </w:pPr>
      <w:r>
        <w:rPr>
          <w:rFonts w:cs="宋体;SimSun" w:ascii="宋体;SimSun" w:hAnsi="宋体;SimSun"/>
          <w:b/>
          <w:spacing w:val="20"/>
          <w:sz w:val="20"/>
          <w:szCs w:val="20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780"/>
        <w:gridCol w:w="1080"/>
        <w:gridCol w:w="1080"/>
        <w:gridCol w:w="1080"/>
        <w:gridCol w:w="1080"/>
        <w:gridCol w:w="1345"/>
        <w:gridCol w:w="2160"/>
      </w:tblGrid>
      <w:tr>
        <w:trPr>
          <w:trHeight w:val="9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批准的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资质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批准的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境影响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告书评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范围类别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批准的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境影响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告表评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范围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备  注</w:t>
            </w:r>
          </w:p>
        </w:tc>
      </w:tr>
      <w:tr>
        <w:trPr>
          <w:trHeight w:val="10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石油化工集团北京化工研究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乙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国环评证乙字第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3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化工石化医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原证书编号为国环评证甲字第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原单位名称为中国石油化工集团公司北京化工研究院</w:t>
            </w:r>
          </w:p>
        </w:tc>
      </w:tr>
      <w:tr>
        <w:trPr>
          <w:trHeight w:val="76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乙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国环评证乙字第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3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社会区域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原证书编号为国环评证甲字第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3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9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航天建筑设计研究院（集团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乙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国环评证乙字第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4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原证书编号为国环评证甲字第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0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，原单位名称为中国航天建筑设计研究院</w:t>
            </w:r>
          </w:p>
        </w:tc>
      </w:tr>
      <w:tr>
        <w:trPr>
          <w:trHeight w:val="9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原子能科学研究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乙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国环评证乙字第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4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项目环境影响报告表；特殊项目环境影响报告表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原证书编号为国环评证甲字第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2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9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核工业北京地质研究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乙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国环评证乙字第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4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项目环境影响报告表；特殊项目环境影响报告表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原证书编号为国环评证甲字第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4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7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人民解放军海军核化安全研究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乙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国环评证乙字第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4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原证书编号为国环评证甲字第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4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89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水利水电建设工程咨询公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乙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国环评证乙字第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4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原证书编号为国环评证甲字第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4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7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北京市地质工程勘察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乙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国环评证乙字第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4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原证书编号为国环评证甲字第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4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天辰化学工程公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乙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国环评证乙字第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1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化工石化医药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原证书编号为国环评证甲字第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10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煤邯郸设计工程有限责任公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乙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国环评证乙字第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3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原证书编号为国环评证甲字第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0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，原单位名称为煤炭工业部邯郸设计研究院</w:t>
            </w:r>
          </w:p>
        </w:tc>
      </w:tr>
      <w:tr>
        <w:trPr>
          <w:trHeight w:val="9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石化集团抚顺石油化工研究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乙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国环评证乙字第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3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化工石化医药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原证书编号为国环评证甲字第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0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9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批准的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资质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批准的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境影响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告书评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范围类别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批准的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境影响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告表评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范围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备  注</w:t>
            </w:r>
          </w:p>
        </w:tc>
      </w:tr>
      <w:tr>
        <w:trPr>
          <w:trHeight w:val="9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吉林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北师范大学环境科学研究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乙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国环评证乙字第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2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材火电；交通运输；社会区域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原证书编号为国环评证甲字第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0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1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吉林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电力工程顾问集团东北电力设计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乙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国环评证乙字第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2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材火电；输变电及广电通讯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项目环境影响报告表；特殊项目环境影响报告表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原证书编号为国环评证甲字第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，原单位名称为国家电力公司东北电力设计院</w:t>
            </w:r>
          </w:p>
        </w:tc>
      </w:tr>
      <w:tr>
        <w:trPr>
          <w:trHeight w:val="93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吉林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市政工程东北设计研究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乙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国环评证乙字第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2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原证书编号为国环评证甲字第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0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7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水产科学研究院东海水产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乙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国环评证乙字第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2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原证书编号为国环评证甲字第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0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11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核东方工程有限责任公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乙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国环评证乙字第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2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项目环境影响报告表；特殊项目环境影响报告表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原证书编号为国环评证甲字第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7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石化集团上海工程有限公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乙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国环评证乙字第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2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原证书编号为国环评证甲字第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1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昌有色冶金设计研究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乙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国环评证乙字第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32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采掘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原证书编号为国环评证甲字第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3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76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科学院海洋研究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乙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国环评证乙字第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45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原证书编号为国环评证甲字第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40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77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轻工业成都设计工程有限公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乙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国环评证乙字第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24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轻工纺织化纤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原证书编号为国环评证甲字第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20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10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工程物理研究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乙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国环评证乙字第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24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项目环境影响报告表；特殊项目环境影响报告表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原证书编号为国环评证甲字第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21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1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昆明理工大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乙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国环评证乙字第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43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化工石化医药；采掘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原证书编号为国环评证甲字第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40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北矿冶研究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乙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国环评证乙字第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71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冶金机电；采掘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项目环境影响报告表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原证书编号为国环评证甲字第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70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Title6">
    <w:name w:val="title6"/>
    <w:basedOn w:val="Style14"/>
    <w:qFormat/>
    <w:rPr/>
  </w:style>
  <w:style w:type="character" w:styleId="Test">
    <w:name w:val="tes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5:23:00Z</dcterms:created>
  <dc:creator>rbx</dc:creator>
  <dc:description/>
  <cp:keywords/>
  <dc:language>en-US</dc:language>
  <cp:lastModifiedBy>rbx</cp:lastModifiedBy>
  <dcterms:modified xsi:type="dcterms:W3CDTF">2007-01-20T11:45:00Z</dcterms:modified>
  <cp:revision>5</cp:revision>
  <dc:subject/>
  <dc:title>国家环境保护总局公告 2006年 第76号</dc:title>
</cp:coreProperties>
</file>