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600"/>
        <w:gridCol w:w="1100"/>
        <w:gridCol w:w="1915"/>
        <w:gridCol w:w="1440"/>
        <w:gridCol w:w="1260"/>
        <w:gridCol w:w="1260"/>
      </w:tblGrid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30"/>
                <w:szCs w:val="30"/>
              </w:rPr>
              <w:t>全国甲级建设项目环境影响评价资质单位名单</w:t>
            </w: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30"/>
                <w:szCs w:val="30"/>
              </w:rPr>
              <w:t>(2007.1)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编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甲级环境影响报告书评价范围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乙级环境影响报告书评价范围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环境影响报告表评价范围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资质证书有效期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建材火电；采掘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家环境保护总局环境发展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采掘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气象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农林水利；社会区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科学院生态环境研究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寰球工程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0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飞燕石化环保科技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市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毕派克环境工程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京诚嘉宇环境科技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矿冶研究总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国电水利电力工程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部公路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部水运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国电华北电力工程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1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铁道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利水电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农林水利；社会区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油天然气股份有限公司规划总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07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肉类食品综合研究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运载火箭技术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业环境保护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2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航空工业规划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海石油研究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海洋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中兵北方环境科技发展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恩菲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部环境保护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3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非地质工程勘查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人民解放军环境科学研究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4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欣国环环境技术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4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油集团工程设计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4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永新环保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4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煤国际工程集团北京华宇工程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4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电子工程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中融信达环保技术投资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5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市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市环境影响评价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部天津水运工程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铁道第三勘察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市政工程华北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1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海石油环保服务（天津）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10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社会区域；海洋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地质科学院水文地质环境地质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采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京诚（秦皇岛）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北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西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辐射防护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建材火电；社会区域；核工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煤炭工业太原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采掘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内蒙古自治区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采掘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东方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大连市环境科学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沈阳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交通运输；社会区域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煤国际工程集团沈阳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北方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焦耐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0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化工石化医药；冶金机电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采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吉林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吉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6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采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吉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60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7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7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建材火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黑龙江省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7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黑龙江农垦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7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市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南域石化环境保护科技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船第九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化工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船舶运输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电力工程顾问集团华东电力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0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81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社会区域；海洋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家环境保护总局南京环境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建材火电；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苏州热工研究院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核工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电环境保护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南京市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蓝连海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建材火电；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90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电顾问集团华东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省环境保护科学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建材火电；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宁波市环境保护科学研究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家环境保护总局辐射环境监测技术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；输变电及广电通讯；核工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化集团宁波工程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1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1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冶金机电；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省科学技术咨询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1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淮河流域水资源保护局淮河水资源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1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农林水利；社会区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煤炭工业合肥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安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1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家海洋局第三海洋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福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福建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福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福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厦门市环境保护科研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福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2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西省气象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3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西省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江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3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农林水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4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省环境保护科学研究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4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建材火电；采掘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4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油天然气华东勘察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4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4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化集团洛阳石油化工工程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5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化工石化医药；交通运输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南省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5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建材火电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黄河水资源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5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农林水利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机械工业第四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河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5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五环科技股份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长江水资源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电力工程顾问集团中南电力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铁道第四勘察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冶金机电；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南方工程技术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君邦环境技术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60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电顾问集团中南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7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省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7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轻工纺织化纤；化工石化医药；冶金机电；社会区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航空工业第三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7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冶金机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7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长沙有色冶金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湖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7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家环境保护总局华南环境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建材火电；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州市环境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冶金机电；建材火电；农林水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科学院南海海洋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珠江水资源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深圳市环境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西泰能工程咨询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9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农林水利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西壮族自治区环境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广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9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农林水利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海南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海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人民解放军后勤工程学院环境保护科学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1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冶金机电；采掘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交通科研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1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市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1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农林水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1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煤国际工程集团重庆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1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农林水利；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成达工程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核动力研究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核工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石油天然气股份有限公司西南油气田分公司天然气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07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省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冶金机电；农林水利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电顾问集团成都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电力工程顾问集团西南电力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信息产业电子第十一设计研究院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0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铁道第二勘察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2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电顾问集团贵阳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贵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3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贵州省环境科学研究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贵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3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建材火电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；输变电及广电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云南省环境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云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4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电顾问集团昆明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云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4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电力工程顾问集团西北电力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水电顾问集团西北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煤西安设计工程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采掘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中国轻工业西安设计工程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省环境科学研究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交通运输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核工业二○三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核工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煤炭科学研究总院西安分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0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西安地质矿产研究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6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甘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7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甘肃省环境科学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甘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7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；采掘；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铁道第一勘察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甘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7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宁夏环境科学设计研究院（有限公司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宁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8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建材火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冶金机电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青海省环境科学研究设计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青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9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生产建设兵团勘测规划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400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建材火电；农林水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；采掘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水利部新疆维吾尔自治区水利水电勘测设计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400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农林水利；社会区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维吾尔自治区环境保护科学研究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400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交通运输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维吾尔自治区环境保护技术咨询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40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采掘；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轻工纺织化纤；化工石化医药；社会区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10.12.24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注：各评价范围类别所对应的具体业务领域详见《建设项目环境影响评价资质管理办法》中的附件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9:00Z</dcterms:created>
  <dc:creator>rbx</dc:creator>
  <dc:description/>
  <cp:keywords/>
  <dc:language>en-US</dc:language>
  <cp:lastModifiedBy>rbx</cp:lastModifiedBy>
  <dcterms:modified xsi:type="dcterms:W3CDTF">2007-02-13T10:35:00Z</dcterms:modified>
  <cp:revision>1</cp:revision>
  <dc:subject/>
  <dc:title>全国甲级建设项目环境影响评价资质单位名单(2007</dc:title>
</cp:coreProperties>
</file>